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Conferimento incarico pagamento e spedizione telematica modelli F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comma 49, art. 37, decreto legge n. 223/06, convertito dalla legge n. 248/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o sottoscritto ______________________________, nato a _____________, il 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F: ___________________________________, in qualità di titolare/rappresentante leg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_____________________________________, P.Iva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 LA PRESENTE CONFERISCO, A DECORRERE DAL 1° OTTOBRE 2006, 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lo Studio_____________________________, Cf.: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 qualità di intermediario abilitato di cui all’articolo 3, comma 3 del decreto del Presidente della Repubblica 22 luglio 1998, n. 322, l’incarico permanente (salvo revoca) per effettuare in mio nome  e per mio conto, il servizio di pagamento con modalità telematiche dei versamenti unificati tramite  i modelli F24 predisposti dallo Studio medesimo. A tal fine, fornisco al riguardo i seguenti dati bancari che garantisco, assumendomene la responsabilità, essere riferiti al soggetto titolare di partita Iva sopra individuato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a (o Ufficio postal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zia n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esatta del Conto corren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i C/C: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ABI: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b: 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od. IBAN : ____________________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 : 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i altri riferimenti chiesti dalla banc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 il pagamento telemat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 riferimento al presente incarico, prendo e do att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è permanente e può essere revocato solo per iscritto facendo pervenire apposita comunicazione in tal senso direttamente al titolare dello Studio; la revoca ha effetto dal momento in cui lo Studio riceverà la predetta comunic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incarico riguarda esclusivamente i modelli F24 predisposti direttamente dallo Stud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’assenza o la insufficienza di fondi sul conto corrente sopra indicato comporta il mancato pagamento del Modello F24, con irrogazione di sanzioni e interessi a carico del contribuente, pertanto esonero lo Studio da qualunque responsabilità al riguard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2"/>
          <w:szCs w:val="23"/>
        </w:rPr>
        <w:t>qualsiasi responsabilità derivante dall’esecuzione delle disposizioni di pagamento nonché da ogni conseguenza dannosa o molestia che possa derivare anche da parte di terzi</w:t>
      </w:r>
      <w:r>
        <w:rPr/>
        <w:t xml:space="preserve"> fa carico direttamente al titolare del conto corrente, talchè lo Studio è espressamente sollevato da qualsivoglia responsab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2"/>
          <w:szCs w:val="23"/>
        </w:rPr>
      </w:pPr>
      <w:r>
        <w:rPr>
          <w:color w:val="000002"/>
          <w:szCs w:val="23"/>
        </w:rPr>
        <w:t>l’eventuale interruzione della collaborazione professionale costituisce causa di automatica revoca del presente incar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/>
        <w:t xml:space="preserve">lo Studio nello svolgimento dell’incarico, si atterrà alle procedure previste dalla </w:t>
      </w:r>
      <w:r>
        <w:rPr>
          <w:i/>
          <w:iCs/>
        </w:rPr>
        <w:t>“C</w:t>
      </w:r>
      <w:r>
        <w:rPr>
          <w:i/>
          <w:iCs/>
          <w:color w:val="000002"/>
          <w:sz w:val="23"/>
          <w:szCs w:val="23"/>
        </w:rPr>
        <w:t>onvenzione sulle modalità di svolgimento da parte degli intermediari di cui all’art. 3, comma 3, del d.p.r. n. 322 del 1998 del servizio di pagamento con modalità telematiche, in nome e per conto del contribuente, delle entrate oggetto del sistema di versamento unificato con compensazione”,</w:t>
      </w:r>
      <w:r>
        <w:rPr>
          <w:color w:val="000002"/>
          <w:sz w:val="23"/>
          <w:szCs w:val="23"/>
        </w:rPr>
        <w:t xml:space="preserve"> appositamente predisposta dall’Agenzia delle entrate, e da quelle che successivamente verranno predisposte dalla medesima Agenzia o comunque dall’Amministrazione Finanziaria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ta e firm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er ricevuta, da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titolare dello Stud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53:00Z</dcterms:created>
  <dc:creator/>
  <dc:description/>
  <dc:language>en-US</dc:language>
  <cp:lastModifiedBy>romeo</cp:lastModifiedBy>
  <cp:lastPrinted>2006-09-05T14:53:00Z</cp:lastPrinted>
  <dcterms:modified xsi:type="dcterms:W3CDTF">2006-09-05T12:53:00Z</dcterms:modified>
  <cp:revision>2</cp:revision>
  <dc:subject/>
  <dc:title/>
</cp:coreProperties>
</file>